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бята, я хочу пригласить вас в увлекательное путешествие. Это путешествие будет необычным, полным опасностей и неожиданност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0" w:after="0"/>
        <w:ind w:firstLine="520"/>
        <w:jc w:val="both"/>
        <w:rPr>
          <w:szCs w:val="20"/>
        </w:rPr>
      </w:pPr>
      <w:r>
        <w:rPr>
          <w:szCs w:val="20"/>
        </w:rPr>
        <w:t>Добрый вечер, ребята. Как настроение? (Дети отвечают) У кого прекрасное, руки поднимите и на счет «три» имя назовите. (Дети отвечают) У кого ужасное, руки поднимайте и на счет «три» имя называйте. (Дети отвечают) Не порядок, надо поделиться прекрасным настроением. Давайте хором скажем тем, у кого нет настроения: «Улыбнись и будь счастлив!» А я, в свою очередь, от лица всех сотрудников, хочу сказать, что мы очень рады видеть именно вас сегодня здесь. Лагерь «Покров» счастлив принять вас под свой кров. (дети кричат: «Привет «Покров»»).</w:t>
      </w:r>
    </w:p>
    <w:p>
      <w:pPr>
        <w:pStyle w:val="Normal"/>
        <w:ind w:firstLine="520"/>
        <w:jc w:val="both"/>
        <w:rPr>
          <w:szCs w:val="20"/>
        </w:rPr>
      </w:pPr>
      <w:r>
        <w:rPr>
          <w:szCs w:val="20"/>
        </w:rPr>
        <w:t>(Песня: «Рады мы, что вы приехали в «Покров»»)</w:t>
      </w:r>
    </w:p>
    <w:p>
      <w:pPr>
        <w:pStyle w:val="Normal"/>
        <w:ind w:firstLine="520"/>
        <w:jc w:val="both"/>
        <w:rPr>
          <w:szCs w:val="20"/>
        </w:rPr>
      </w:pPr>
      <w:r>
        <w:rPr>
          <w:szCs w:val="20"/>
        </w:rPr>
        <w:t>Ведущая: (Таинственно) Ребята, сейчас что-то произойдет очень удивительное и важное, а, впрочем, оно уже происходит. Вы видите? Вы слышите? Вы чувствуете? Это жизнь. Это наша с вами жизнь. Я попрошу вас быть очень внимательными, иначе может получиться так, что наше счастье пройдет сторон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На вечернем собрании желающие называют имена всех, кого они узнали в этот день в лагере. Побеждает тот, кто назовет наибольшее количество им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Gateway</dc:creator>
  <dc:description/>
  <cp:keywords/>
  <dc:language>en-US</dc:language>
  <cp:lastModifiedBy>USER</cp:lastModifiedBy>
  <dcterms:modified xsi:type="dcterms:W3CDTF">2010-05-29T13:56:00Z</dcterms:modified>
  <cp:revision>4</cp:revision>
  <dc:subject/>
  <dc:title/>
</cp:coreProperties>
</file>